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ммы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79-95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ммы и 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4"/>
        <w:gridCol w:w="4726"/>
        <w:gridCol w:w="1588"/>
      </w:tblGrid>
      <w:tr>
        <w:trPr/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DIN -рейка перфорированная 35х15х2000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ittal арт. 2313.150.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504 TDM SQ0531-010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004 TDM SQ0531-010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1004 TDM SQ0531-010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3004 TDM SQ0531-011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604 TDM SQ0531-010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B-2512 TDM SQ0531-001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TC-2004 TDM SQ0531-010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блока: Клемма SDST 2TR POCON 4 1052160000 (5 шт.), Клемма KIT KLTR 2TR POCON 4 1052150000 (5 шт.), Клемма TCN 2TR POCON 4 1052180000 (5 шт.), Ввод кабельный KOEL оранжевый 1091690000 (50 шт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блока: Клемма SDST 2TR POCON 4 1052160000 (5 шт.), Клемма KIT KLTR 2TR POCON 4 1052150000 (5 шт.), Клемма TCN 2TR POCON 4 1052180000 (5 шт.), Ввод кабельный KOEL оранжевый 1091690000 (50 шт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спытательный POCON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блока: Клемма SDST 2TR POCON 4 1052160000 (5 шт.), Клемма KIT KLTR 2TR POCON 4 1052150000 (5 шт.), Клемма TCN 2TR POCON 4 1052180000 (5 шт.), Ввод кабельный KOEL оранжевый 1091690000 (50 шт.)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леммный с креплением на DIN-рейку AVK2,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3-проводная 2273-243 для сечений 0.5-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1SNA165488R2700 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1SNA165488R2700 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винтовая MA2,5/5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c 2 жилами 2273-202 0,5-2,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3 жилами 773-173 2,5-6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862-505 0,5-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4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4 жилами 2273-204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2-415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.коробок с 5 жилами 2273-205 0,5-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распред.коробки с 3 жилами 2273-203 0,5-25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для установки предохранителей PT 4-HESILED 24 (5х20)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щитного провода UTMED 6-РЕ 6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UTME 4 (3047452) 0,14-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измерительная UTME 6 (3047400) 6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2.5-QUATTRO PE арт.3209594 0,14-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 2.5 TWIN PE арт.3209565 0,14-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1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WDU 2.5 2,5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проходная PT2.5 PE арт.3209536 0,14-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4 до 6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 заземлением WPE 2.5 до 4 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2 2x0.08-2.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соединительная 222-413 0,08-4,0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винтовой прямой 300-031-12 5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16 RD 1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16 RD 16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4 4мм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винтовая 87108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еж на Din-рейку DK35A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E-SM0.75-1.00AG (1200600000) 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D-BM0.75-1.00AG (160176000) Fe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E-BM0.75-1.00AG (1201200000) Fe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мп-контакт Weidmuller обжимной промышленный HDC-C-HD-SM0.75-1.00AG (160175000) Male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на DIN-рейку YXD10 15х45х10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eidmuller обжимное вставка HDC HEE 46 MC (1826770000)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Weidmuller обжимное вставка HDC HEE 46 FC (1826780000)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E/UK 120144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концевой на DIN-рейку KD7 495219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соединительная PIN (штырь) 3-фазная 22х22х1000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SQ0801-0079 на DIN изоляторе 12 групп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изолированная с DIN изолятором ШНИ-6х9-10-Д-С IEK 6Х9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изолированная с DIN изолятором ШНИ-8х12-12-КС-Ж 129Х34,5х12,5 мм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нулевая на DIN изоляторе 8х12-12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12П 43112 PL/B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клеммная винтовая Б 324-4 У3 4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корректного заполнения ТКП выше вероятность, что его согласуют заказч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.02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9:35Z</dcterms:created>
  <dc:creator/>
  <dc:description/>
  <dc:language>en-US</dc:language>
  <cp:lastModifiedBy/>
  <cp:lastPrinted>1995-11-21T17:41:00Z</cp:lastPrinted>
  <dcterms:modified xsi:type="dcterms:W3CDTF">2021-02-09T08:19:36Z</dcterms:modified>
  <cp:revision>2</cp:revision>
  <dc:subject/>
  <dc:title/>
</cp:coreProperties>
</file>