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яльники электр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яльники электр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2828"/>
        <w:gridCol w:w="241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электрический 65Вт 220В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Licota 30Вт 220В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электрический с пластиковой ручкой 40Вт 220В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Ersa PTC70 0710CD 75Вт 230В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,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доставки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9:29Z</dcterms:created>
  <dc:creator/>
  <dc:description/>
  <dc:language>en-US</dc:language>
  <cp:lastModifiedBy/>
  <cp:lastPrinted>1995-11-21T17:41:00Z</cp:lastPrinted>
  <dcterms:modified xsi:type="dcterms:W3CDTF">2021-02-09T08:09:29Z</dcterms:modified>
  <cp:revision>2</cp:revision>
  <dc:subject/>
  <dc:title/>
</cp:coreProperties>
</file>