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змер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-2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МС-96 0-100 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200/5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8030-М1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Э42703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C72 0-5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щитовой Ц42702 6000/100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МС-96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аналоговый EQ72-x 6000/100V-7.2kV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цифровой Щ96П 150 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600/5 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3:43Z</dcterms:created>
  <dc:creator/>
  <dc:description/>
  <dc:language>en-US</dc:language>
  <cp:lastModifiedBy/>
  <cp:lastPrinted>1995-11-21T17:41:00Z</cp:lastPrinted>
  <dcterms:modified xsi:type="dcterms:W3CDTF">2021-02-08T13:53:43Z</dcterms:modified>
  <cp:revision>2</cp:revision>
  <dc:subject/>
  <dc:title/>
</cp:coreProperties>
</file>