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ь асинхронный 2ACBO y710LD-34У1 90 кВт 380 В 176,5 об/ми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ь асинхронный 2ACBO y710LD-34У1 90 кВт 380 В 176,5 об/ми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39"/>
        <w:gridCol w:w="2167"/>
        <w:gridCol w:w="2232"/>
      </w:tblGrid>
      <w:tr>
        <w:trPr/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2ACBO y710LD-34У1 90 кВт 380 В 176,5 об/мин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рв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9:56:08Z</dcterms:created>
  <dc:creator/>
  <dc:description/>
  <dc:language>en-US</dc:language>
  <cp:lastModifiedBy/>
  <cp:lastPrinted>1995-11-21T17:41:00Z</cp:lastPrinted>
  <dcterms:modified xsi:type="dcterms:W3CDTF">2021-02-07T09:56:08Z</dcterms:modified>
  <cp:revision>2</cp:revision>
  <dc:subject/>
  <dc:title/>
</cp:coreProperties>
</file>