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 нагреватели, лот 719, РЭН-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 нагреватели, лот 719, РЭН-2021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01"/>
        <w:gridCol w:w="2048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Neoclima ТЗС-6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Dantex RK-18SEG / RK-18SEG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5/2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53HFAN1 / KSUT53HFAN1 / KPU95-D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WMN 18RC-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Neoclima Comforte T2.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MA35HFAN1 / KSRMA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PRX 600R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36TMA4 / LU-HE36UMA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шно-тепловая завеса Timberk WS2 AER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BA53HZAN1 / KSRBA53HZ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Барьер ТЗ-12,0 В, Р=12,0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18:24Z</dcterms:created>
  <dc:creator/>
  <dc:description/>
  <dc:language>en-US</dc:language>
  <cp:lastModifiedBy/>
  <cp:lastPrinted>1995-11-21T17:41:00Z</cp:lastPrinted>
  <dcterms:modified xsi:type="dcterms:W3CDTF">2021-02-07T07:18:24Z</dcterms:modified>
  <cp:revision>2</cp:revision>
  <dc:subject/>
  <dc:title/>
</cp:coreProperties>
</file>