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9"/>
        <w:gridCol w:w="2270"/>
        <w:gridCol w:w="1789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преобраователей сопротивления МИТШ-1.3 для многоканального прецизионного измерителя температуры МИТ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электрических преобразователей МИТШ-2.1.1 для многоканального прецизионного измерителя температуры МИТ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36:36Z</dcterms:created>
  <dc:creator/>
  <dc:description/>
  <dc:language>en-US</dc:language>
  <cp:lastModifiedBy/>
  <cp:lastPrinted>1995-11-21T17:41:00Z</cp:lastPrinted>
  <dcterms:modified xsi:type="dcterms:W3CDTF">2021-02-06T09:36:36Z</dcterms:modified>
  <cp:revision>2</cp:revision>
  <dc:subject/>
  <dc:title/>
</cp:coreProperties>
</file>