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Ове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Ове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5"/>
        <w:gridCol w:w="2808"/>
        <w:gridCol w:w="2395"/>
      </w:tblGrid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ДТП L014-00.20/4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П30Б-Д3-24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П60Б-Д4-60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П04Б-Д2-24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МВ 110-224.8А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САУ-М6 Овен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. ПАО «Акрон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Товара до склада ПАО "Акрон" включите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(тридцать) календарных дней со дня, следующего за днем прием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7:20:01Z</dcterms:created>
  <dc:creator/>
  <dc:description/>
  <dc:language>en-US</dc:language>
  <cp:lastModifiedBy/>
  <cp:lastPrinted>1995-11-21T17:41:00Z</cp:lastPrinted>
  <dcterms:modified xsi:type="dcterms:W3CDTF">2021-02-06T07:20:02Z</dcterms:modified>
  <cp:revision>2</cp:revision>
  <dc:subject/>
  <dc:title/>
</cp:coreProperties>
</file>