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АБ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АБ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ZIDC 200 V18348-10.1.D.1.1.1.0.1.1.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анометров для TZIDC 795911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MS41.IH.F7.G1 в комплекте с крепежом на выносной камере KM26 G1 k-Tek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37:38Z</dcterms:created>
  <dc:creator/>
  <dc:description/>
  <dc:language>en-US</dc:language>
  <cp:lastModifiedBy/>
  <cp:lastPrinted>1995-11-21T17:41:00Z</cp:lastPrinted>
  <dcterms:modified xsi:type="dcterms:W3CDTF">2021-02-06T06:37:38Z</dcterms:modified>
  <cp:revision>2</cp:revision>
  <dc:subject/>
  <dc:title/>
</cp:coreProperties>
</file>