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8 раб.d.46 / габ.d.75 / Ду 50 давл. срабатывания 26,0...28,0 кгс/см2 при t-43,5С Никель НП-2 НЖУ 6-1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. Добавление дополнительной позиции. Мембрана разрывная МР.50.3038 раб.d.46 / габ.d.75 / Ду 50 давл. срабатывания 26,0...28,0 кгс/см2 при t-43,5С Никель НП-2 НЖУ 6-11. 30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1:53Z</dcterms:created>
  <dc:creator/>
  <dc:description/>
  <dc:language>en-US</dc:language>
  <cp:lastModifiedBy/>
  <cp:lastPrinted>1995-11-21T17:41:00Z</cp:lastPrinted>
  <dcterms:modified xsi:type="dcterms:W3CDTF">2021-02-05T12:21:53Z</dcterms:modified>
  <cp:revision>2</cp:revision>
  <dc:subject/>
  <dc:title/>
</cp:coreProperties>
</file>