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феврал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опан       20 кг / баллон 50л,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Шалышкина Елена Валерьевна, тел.: +8(48144)68481, e-mail: gsm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пан       20 кг / баллон 50л,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59"/>
        <w:gridCol w:w="3362"/>
        <w:gridCol w:w="3017"/>
      </w:tblGrid>
      <w:tr>
        <w:trPr/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пан 21 кг / 66 баллонов 50л</w:t>
            </w:r>
          </w:p>
        </w:tc>
        <w:tc>
          <w:tcPr>
            <w:tcW w:w="33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86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6 баллонов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ставьте цену на газ ПРОПАН 21кг/50, тара на обмен с доставкой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самовывоз - баллоны для закачивания 50л- партия 15-20 шт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Дорогобуж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02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02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0.02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0.02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9:49:26Z</dcterms:created>
  <dc:creator/>
  <dc:description/>
  <dc:language>en-US</dc:language>
  <cp:lastModifiedBy/>
  <cp:lastPrinted>1995-11-21T17:41:00Z</cp:lastPrinted>
  <dcterms:modified xsi:type="dcterms:W3CDTF">2021-02-05T09:49:26Z</dcterms:modified>
  <cp:revision>2</cp:revision>
  <dc:subject/>
  <dc:title/>
</cp:coreProperties>
</file>