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каченко Анна Викторовна, тел.: 8-(8162)-99-61-82, e-mail: tka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Cмартфон   Apple iPhone XR 128GB си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Cмартфон   Apple iPhone XR 128GB си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828"/>
        <w:gridCol w:w="2106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9] Cмартфон Apple iPhone XR 128GB синий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мартфон Apple iPhone XR 128GB сини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35Z</dcterms:created>
  <dc:creator/>
  <dc:description/>
  <dc:language>en-US</dc:language>
  <cp:lastModifiedBy/>
  <cp:lastPrinted>1995-11-21T17:41:00Z</cp:lastPrinted>
  <dcterms:modified xsi:type="dcterms:W3CDTF">2021-02-05T09:08:35Z</dcterms:modified>
  <cp:revision>2</cp:revision>
  <dc:subject/>
  <dc:title/>
</cp:coreProperties>
</file>