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каченко Анна Викторовна, тел.: 8-(8162)-99-61-82, e-mail: tka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ипограф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ипограф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3291"/>
        <w:gridCol w:w="1857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1] Двигатель выходного модуля 007K14921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4] Девелопер (С) 505S00031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3] Бункер отработки 008R12990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6] Картридж воздушного фильтра 053K91981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4] Картридж фильтра 053K96200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19] Ролик ножедержателя IDL7228 105 IDEAL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Duplo 460 N5-C101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0] Девелопер (К) 505S00030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32] Подшипник для печатной машины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ункер отработки 008R1299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4] Модуль отвода тонера в сборе 054K25203 Xerox D9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8] Фильтр пылевой 053K91902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34] Муфта для печатной машины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Узел ремня IBT 604K802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19] Ролик ножедержателя IDL7228 105 IDEAL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и подачи лотка 604K2367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2] Модуль проявки (Developer housing) 848K52381 Xerox D9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32] Подшипник для печатной машины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лок проявки черный 604K86360 (604K50043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32] Подшипник для печатной машины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ыпрямления бумаги 059K796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9] Девелопер (М) 505S00032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8] Ролик RISO SF9350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RISO SF93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19] Ролик ножедержателя IDL7228 105 IDEAL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ожедержателя IDL7228 105 IDEAL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0] Узел очистки 008R13000 Xerox D9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0] Сенсор 130К88770 Xerox D9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69] Фильтр озоновый-2 053К91902 Xerox D9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2 053К91902 Xerox D9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0] Фильтр озоновый-3 053К91980 Xerox D9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3 053К91980 Xerox D9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3] Узел проявки 801K05523 Xerox D9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32] Подшипник для печатной машины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декерлера 059K7926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32] Подшипник для печатной машины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Мотор предрегистрации в сборе 068K564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7] Узел очистки 042K94561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1] Ролики подачи лотка 604K23670 Xerox D9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5] Дуплекс (Drawe) 050K66660 Xerox D9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1] Блок проявки цвет 604K86350 (604K50033)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3] Узел выпрямления 059K79264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8] Вал переноса изображения 059K79312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9] Выпрямитель 655N00282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7] Направляющая RISO SF9350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RISO SF93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6] Направляющая в сборе 006К87310 Xerox D9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32] Подшипник для печатной машины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Девелопер (Y) 505S0003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0] Комплект XPORT 059K56680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XPORT 059K56680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32] Подшипник для печатной машины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Блок проявки цвет 604K86350 (604K50033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8] Ремень переноса изображения 675K72181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33] Ось для печатной машины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60] Ремень (лента) переноса изображения IBT C75 (675K72181) Xerox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32] Подшипник для печатной машины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Пальцы отделения фьюзера 019K9874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32] Подшипник для печатной машины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алика второго переноса 059К7931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3 00 00003] Резак для бумаги Dahle 507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для бумаги Dahle 50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2] Датчик кромки ремня 130K60830 Xerox C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5] Носитель WCP 005R00704 Xerox D9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60] Ремень (лента) переноса изображения IBT C75 (675K72181) Xerox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19] Ролик ножедержателя IDL7228 105 IDEAL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 заряда 059K5458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03] Вал переноса изображения 059K79313 Xerox 7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3 Xerox 7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6:23Z</dcterms:created>
  <dc:creator/>
  <dc:description/>
  <dc:language>en-US</dc:language>
  <cp:lastModifiedBy/>
  <cp:lastPrinted>1995-11-21T17:41:00Z</cp:lastPrinted>
  <dcterms:modified xsi:type="dcterms:W3CDTF">2021-02-05T08:56:24Z</dcterms:modified>
  <cp:revision>2</cp:revision>
  <dc:subject/>
  <dc:title/>
</cp:coreProperties>
</file>