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каченко Анна Викторовна, тел.: 8-(8162)-99-61-82, e-mail: tkach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APC для агрегата №3 производства аммиа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APC для агрегата №3 производства аммиа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1"/>
        <w:gridCol w:w="3231"/>
        <w:gridCol w:w="1866"/>
      </w:tblGrid>
      <w:tr>
        <w:trPr/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88] Вентилятор NMB 4715FS-B5A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MB 4715FS-B5A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87] Вентилятор NMB 5915PC 23T-B30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MB 5915PC 23T-B30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87] Вентилятор NMB 5915PC 23T-B30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MB 5915PC 23T-B30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87] Вентилятор NMB 5915PC 23T-B30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MB 5915PC 23T-B30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88] Вентилятор NMB 4715FS-B5A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MB 4715FS-B5A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89] Блок конденсаторов постоянной емкости 0J-0M-34605676AA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енсаторов постоянной емкости 0J-0M-34605676AA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90] Плата питания внутренней электроники MGE Galaxy 0J-0P2612FC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питания внутренней электроники MGE Galaxy 0J-0P2612FC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88] Вентилятор NMB 4715FS-B5A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MB 4715FS-B5A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2 00 00067] Батарея аккумуляторная XP12V1800 12В 56,4A/h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XP12V1800 12В 56,4A/h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90] Плата питания внутренней электроники MGE Galaxy 0J-0P2612FC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питания внутренней электроники MGE Galaxy 0J-0P2612FC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89] Блок конденсаторов постоянной емкости 0J-0M-34605676AA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енсаторов постоянной емкости 0J-0M-34605676AA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90] Плата питания внутренней электроники MGE Galaxy 0J-0P2612FC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питания внутренней электроники MGE Galaxy 0J-0P2612FC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89] Блок конденсаторов постоянной емкости 0J-0M-34605676AA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енсаторов постоянной емкости 0J-0M-34605676AA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91] Аккумулятор Yuasa SWL1100 12V / 39.6Ah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Yuasa SWL1100 12V / 39.6Ah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Батарея аккумуляторная XP12V1800 12В 56,4A/h. Текст запроса: Большой срок поставки. Аналоги предлагать?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. Предлагайте, рассмотрим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4:06Z</dcterms:created>
  <dc:creator/>
  <dc:description/>
  <dc:language>en-US</dc:language>
  <cp:lastModifiedBy/>
  <cp:lastPrinted>1995-11-21T17:41:00Z</cp:lastPrinted>
  <dcterms:modified xsi:type="dcterms:W3CDTF">2021-02-05T08:34:07Z</dcterms:modified>
  <cp:revision>2</cp:revision>
  <dc:subject/>
  <dc:title/>
</cp:coreProperties>
</file>