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31"/>
        <w:gridCol w:w="1866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67] Батарея аккумуляторная XP12V1800 12В 56,4A/h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1] Аккумулятор Yuasa SWL1100 12V / 39.6Ah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Аккумулятор Yuasa SWL1100 12V / 39.6Ah. Текст запроса: Большой срок поставки. Аналоги предлагать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Предлагайте, рассмотри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3:32Z</dcterms:created>
  <dc:creator/>
  <dc:description/>
  <dc:language>en-US</dc:language>
  <cp:lastModifiedBy/>
  <cp:lastPrinted>1995-11-21T17:41:00Z</cp:lastPrinted>
  <dcterms:modified xsi:type="dcterms:W3CDTF">2021-02-05T08:33:33Z</dcterms:modified>
  <cp:revision>2</cp:revision>
  <dc:subject/>
  <dc:title/>
</cp:coreProperties>
</file>