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и комплектующие для промышленного анализа Mettler Toled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и комплектующие для промышленного анализа Mettler Toled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3"/>
        <w:gridCol w:w="2664"/>
        <w:gridCol w:w="2231"/>
      </w:tblGrid>
      <w:tr>
        <w:trPr/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3100i/ SG/ 225 52003517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3250/ 120/ Pt1000 52002548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/ 120/ Pt1000 52002987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дуктометрический InPro7108-VP/PEEK 3.1B 5200200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2001/250/Pt100/ 9848 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i/ SG/ 225 5200538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800/ 225/ Pt1000 52002127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лит для датчиков InPro6800 30298424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/ SG/ 120/ Рt100 5200354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ислородный In Pro 6900i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миттер одноканальный M200 1/2DIN 5212155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миттер M300 Сond 1/4 DIN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VP6-ST 52300108 3 м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VP6-ST 52300108 3 м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VP6-ST 52300108 3 м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VP6-ST 52300108 3 м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VP6-ST 52300108 3 м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VP6-ST 52300108 3 м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K 9 59902230 10м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K 9 59902230 10м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K 9 59902230 10м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х мембран T-96 52200024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установочная InTrac777P 5240320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установочная InTrac777P 5240320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8:26Z</dcterms:created>
  <dc:creator/>
  <dc:description/>
  <dc:language>en-US</dc:language>
  <cp:lastModifiedBy/>
  <cp:lastPrinted>1995-11-21T17:41:00Z</cp:lastPrinted>
  <dcterms:modified xsi:type="dcterms:W3CDTF">2021-02-05T08:18:27Z</dcterms:modified>
  <cp:revision>2</cp:revision>
  <dc:subject/>
  <dc:title/>
</cp:coreProperties>
</file>