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трехходовой пневматический 140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трехходовой пневматический 140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8"/>
        <w:gridCol w:w="2885"/>
        <w:gridCol w:w="2085"/>
      </w:tblGrid>
      <w:tr>
        <w:trPr/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093] Клапан трехходовой пневматический 1405 [ед. измерения: шт]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трехходовой пневматический 1405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крон, В-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февра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февраля 2021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феврал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5:57:39Z</dcterms:created>
  <dc:creator/>
  <dc:description/>
  <dc:language>en-US</dc:language>
  <cp:lastModifiedBy/>
  <cp:lastPrinted>1995-11-21T17:41:00Z</cp:lastPrinted>
  <dcterms:modified xsi:type="dcterms:W3CDTF">2021-02-05T05:57:40Z</dcterms:modified>
  <cp:revision>2</cp:revision>
  <dc:subject/>
  <dc:title/>
</cp:coreProperties>
</file>