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февраля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Лот 11-2021,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Парфенов Александр Владимирович, тел.: +7 (8162) 99-64-26, e-mail: parfe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омплект ремонтный к эл/магнитному сбросному клапану 1070106 38052114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793"/>
        <w:gridCol w:w="2640"/>
        <w:gridCol w:w="2205"/>
      </w:tblGrid>
      <w:tr>
        <w:trPr/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2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7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ремонтный к эл/магнитному сбросному клапану 1070106 38052114</w:t>
            </w:r>
          </w:p>
        </w:tc>
        <w:tc>
          <w:tcPr>
            <w:tcW w:w="26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2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оставщикам необходимо больше времени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4.02.2021 17:3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2.02.2021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5.02.2021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7.02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4:26:44Z</dcterms:created>
  <dc:creator/>
  <dc:description/>
  <dc:language>en-US</dc:language>
  <cp:lastModifiedBy/>
  <cp:lastPrinted>1995-11-21T17:41:00Z</cp:lastPrinted>
  <dcterms:modified xsi:type="dcterms:W3CDTF">2021-02-04T14:26:45Z</dcterms:modified>
  <cp:revision>2</cp:revision>
  <dc:subject/>
  <dc:title/>
</cp:coreProperties>
</file>