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 высокого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 высокого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651"/>
        <w:gridCol w:w="2218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МРГ 1.01.1-Г201-Г201У DN8 PN 9.5МПа L= 1600 мм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DN25 PN 1.6МПа L= 500 мм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3:03Z</dcterms:created>
  <dc:creator/>
  <dc:description/>
  <dc:language>en-US</dc:language>
  <cp:lastModifiedBy/>
  <cp:lastPrinted>1995-11-21T17:41:00Z</cp:lastPrinted>
  <dcterms:modified xsi:type="dcterms:W3CDTF">2021-02-04T13:43:04Z</dcterms:modified>
  <cp:revision>2</cp:revision>
  <dc:subject/>
  <dc:title/>
</cp:coreProperties>
</file>