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ветодиодный ASF25L2RV230, Светильник НСП 43МТ-06Д 30 АО-3 30Вт 220В, Светильник AL-02-220AC/220DC-Д-Т 19 Вт   IP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767"/>
        <w:gridCol w:w="2293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ешеткой и отражателем,с транзитным монтажом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-02-220AC/220DC-Д-Т 19 Вт IP66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5Z</dcterms:created>
  <dc:creator/>
  <dc:description/>
  <dc:language>en-US</dc:language>
  <cp:lastModifiedBy/>
  <cp:lastPrinted>1995-11-21T17:41:00Z</cp:lastPrinted>
  <dcterms:modified xsi:type="dcterms:W3CDTF">2021-02-04T12:41:05Z</dcterms:modified>
  <cp:revision>2</cp:revision>
  <dc:subject/>
  <dc:title/>
</cp:coreProperties>
</file>