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0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нокосилки и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окосилки и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99"/>
        <w:gridCol w:w="1878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7] Головка триммерная для мотокосы STIHL FS 13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для мотокосы STIHL FS 13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9] Головка триммерная Husqvarna 5784463-01 Т35 (М1) 275х165х7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8] Диск для триммера STIHL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для триммера STIHL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45] Корд триммерный «Husqvarna» Round (5784379-01) 2,7мм/240м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«Husqvarna» Round (5784379-01) 2,7мм/240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1] Триммер Husqvarna 525 RX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3] Катушка триммерная для мотокосы STIHL FS 5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триммерная для мотокосы STIHL FS 5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68] Корд триммерный DDE Classic 644-801 2,4х856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Classic 644-801 2,4х856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7] Ремень двухплечевой для триммера Stihl 41197109001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двухплечевой для триммера Stihl 41197109001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52] Редуктор триммер FS13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триммер FS13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74] Головка триммерная Husqvarna арт.5784474-01 S35 M1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арт.5784474-01 S35 M1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0] Шнур кордовый к мотокосе Husgvarna 578 43 53 -01 3.5х7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рдовый к мотокосе Husgvarna 578 43 53 -01 3.5х7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53] Корд триммерный Champion C5019 2,4мм/245м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Champion C5019 2,4мм/245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75] Нож для газонокосилки Champion LM5347 арт.С5184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газонокосилки Champion LM5347 арт.С518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0] Нож триммера SRM 330ES / 350ES (X405-000001)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триммера SRM 330ES / 350ES (X405-000001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0] Корд триммерный DDE 644788 2.4х259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7] Мотокоса STIHL FS 55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5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66] Корд триммерный d.2.7мм 257 м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.2.7мм 257 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6 00 00007] Газонокосилка Husqvarna LC153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нокосилка Husqvarna LC15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73] Головка триммерная Stihl AutoCut C26-2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9] Корд триммерный HUSQVARNA 5784379-01 27х24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HUSQVARNA 5784379-01 27х24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8] Фильтр воздушный SRM330 / 335 / 350ES А 22600014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8] Диск для триммера STIHL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для триммера STIHL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8] Фильтр воздушный SRM330 / 335 / 350ES А 22600014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8] Диск для триммера STIHL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для триммера STIHL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9] Головка триммерная Husqvarna 5784463-01 Т35 (М1) 275х165х7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8] Фильтр воздушный SRM330 / 335 / 350ES А 22600014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9] Головка триммерная Husqvarna 5784463-01 Т35 (М1) 275х165х7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53] Корд триммерный Champion C5019 2,4мм/245м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Champion C5019 2,4мм/245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8] Диск для триммера STIHL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для триммера STIHL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9] Головка триммерная Husqvarna 5784463-01 Т35 (М1) 275х165х7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8] Фильтр воздушный SRM330 / 335 / 350ES А 22600014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39] Головка триммерная Husqvarna 5784463-01 Т35 (М1) 275х165х70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5784463-01 Т35 (М1) 275х165х7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азонокосилки и комплектующи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очный вв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2:53Z</dcterms:created>
  <dc:creator/>
  <dc:description/>
  <dc:language>en-US</dc:language>
  <cp:lastModifiedBy/>
  <cp:lastPrinted>1995-11-21T17:41:00Z</cp:lastPrinted>
  <dcterms:modified xsi:type="dcterms:W3CDTF">2021-02-04T11:12:54Z</dcterms:modified>
  <cp:revision>2</cp:revision>
  <dc:subject/>
  <dc:title/>
</cp:coreProperties>
</file>