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ЛОТ 770 (цех пар-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ЛОТ 770 (цех пар-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855"/>
        <w:gridCol w:w="2108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3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4] Кабель КГ 1 x 50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5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43] Кабель силовой ВКбШвнг(А)-LS 3 х2.5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ВКбШвнг(А)-LS 3 х2.5 -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4] Кабель КВВГнг(А)-LS 10 x 1 -660 В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 -660 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9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6] Кабель ВВГнг(А)-LS 5 х2.5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36] Кабель ВВГнг(А)-LS 4 х1.5 -0.66 [ед. измерения: пог.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15] Кабель КВВГЭнг(А) 4 x 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 4 x 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1] Кабель ВВГнг(А)-LS 3 х4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5] Кабель КВВГЭнг(А)-LS 10 x 1 -660 В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 -660 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6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6] Кабель КВВГЭнг(А)-LS 4 x 1 -660 В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1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1 года в 13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февраля 2021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4:29Z</dcterms:created>
  <dc:creator/>
  <dc:description/>
  <dc:language>en-US</dc:language>
  <cp:lastModifiedBy/>
  <cp:lastPrinted>1995-11-21T17:41:00Z</cp:lastPrinted>
  <dcterms:modified xsi:type="dcterms:W3CDTF">2021-02-04T09:44:29Z</dcterms:modified>
  <cp:revision>2</cp:revision>
  <dc:subject/>
  <dc:title/>
</cp:coreProperties>
</file>