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а ленточная Lenox Contestor 41х 1.3 х 8200 -Z1,0/1,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а ленточная Lenox Contestor 41х 1.3 х 8200 -Z1,0/1,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4"/>
        <w:gridCol w:w="3030"/>
        <w:gridCol w:w="2644"/>
      </w:tblGrid>
      <w:tr>
        <w:trPr/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Lenox Contestor 41х 1.3 х 8200 -Z1,0/1,3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кв.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, возможность рассмотрение и согласование аналогов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9:50Z</dcterms:created>
  <dc:creator/>
  <dc:description/>
  <dc:language>en-US</dc:language>
  <cp:lastModifiedBy/>
  <cp:lastPrinted>1995-11-21T17:41:00Z</cp:lastPrinted>
  <dcterms:modified xsi:type="dcterms:W3CDTF">2021-02-04T07:09:50Z</dcterms:modified>
  <cp:revision>2</cp:revision>
  <dc:subject/>
  <dc:title/>
</cp:coreProperties>
</file>