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тальк МТ-ГШМ   ГОСТ 19284-79 в мешках по 25 к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тальк МТ-ГШМ   ГОСТ 19284-79 в мешках по 25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88"/>
        <w:gridCol w:w="215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12] Микротальк МТ-ГШМ ГОСТ 19284-79 [ед. измерения: т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тальк МТ-ГШМ ГОСТ 19284-7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2:05Z</dcterms:created>
  <dc:creator/>
  <dc:description/>
  <dc:language>en-US</dc:language>
  <cp:lastModifiedBy/>
  <cp:lastPrinted>1995-11-21T17:41:00Z</cp:lastPrinted>
  <dcterms:modified xsi:type="dcterms:W3CDTF">2021-02-03T14:32:05Z</dcterms:modified>
  <cp:revision>2</cp:revision>
  <dc:subject/>
  <dc:title/>
</cp:coreProperties>
</file>