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APC для агрегата №3 производства аммиа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APC для агрегата №3 производства аммиа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733"/>
        <w:gridCol w:w="2309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XP12V1800 12В 56,4A/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Yuasa SWL1100 12V / 39.6A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9:24Z</dcterms:created>
  <dc:creator/>
  <dc:description/>
  <dc:language>en-US</dc:language>
  <cp:lastModifiedBy/>
  <cp:lastPrinted>1995-11-21T17:41:00Z</cp:lastPrinted>
  <dcterms:modified xsi:type="dcterms:W3CDTF">2021-02-03T13:49:24Z</dcterms:modified>
  <cp:revision>2</cp:revision>
  <dc:subject/>
  <dc:title/>
</cp:coreProperties>
</file>