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/1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/1кв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3281"/>
        <w:gridCol w:w="2926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нг(А) 3 х150 -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4 х24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4 х95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95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пог.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12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5 х1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нг(А) 3 х240 -6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31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ВГнг(А) 4 х15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4 х95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0.00 (м)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 5 х150 -1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1 17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2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0:54Z</dcterms:created>
  <dc:creator/>
  <dc:description/>
  <dc:language>en-US</dc:language>
  <cp:lastModifiedBy/>
  <cp:lastPrinted>1995-11-21T17:41:00Z</cp:lastPrinted>
  <dcterms:modified xsi:type="dcterms:W3CDTF">2021-02-03T13:40:55Z</dcterms:modified>
  <cp:revision>2</cp:revision>
  <dc:subject/>
  <dc:title/>
</cp:coreProperties>
</file>