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нокосилк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окосилк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для мотокосы STIHL FS 13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для триммера STIH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«Husqvarna» Round (5784379-01) 2,7мм/240м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триммерная для мотокосы STIHL FS 5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Classic 644-801 2,4х856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ухплечевой для триммера Stihl 4119710900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триммер FS13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арт.5784474-01 S35 M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рдовый к мотокосе Husgvarna 578 43 53 -01 3.5х7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Champion C5019 2,4мм/245м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газонокосилки Champion LM5347 арт.С5184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триммера SRM 330ES / 350ES (X405-00000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5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.2.7мм 257 м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HUSQVARNA 5784379-01 27х24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для триммера STIH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для триммера STIH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Champion C5019 2,4мм/245м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для триммера STIH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0:54Z</dcterms:created>
  <dc:creator/>
  <dc:description/>
  <dc:language>en-US</dc:language>
  <cp:lastModifiedBy/>
  <cp:lastPrinted>1995-11-21T17:41:00Z</cp:lastPrinted>
  <dcterms:modified xsi:type="dcterms:W3CDTF">2021-02-03T12:50:55Z</dcterms:modified>
  <cp:revision>2</cp:revision>
  <dc:subject/>
  <dc:title/>
</cp:coreProperties>
</file>