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1231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итова Ирина Александровна, тел.: 88162-99-66-23, e-mail: itit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робки монтажные (без клемм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робки монтажные (без клемм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2"/>
        <w:gridCol w:w="3420"/>
        <w:gridCol w:w="1786"/>
      </w:tblGrid>
      <w:tr>
        <w:trPr/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2 00 00158] Короб распределительный ТУСО IP54 [ед. измерения: шт]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распределительный ТУСО IP54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2 00 00158] Короб распределительный ТУСО IP54 [ед. измерения: шт]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распределительный ТУСО IP54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2 00 00158] Короб распределительный ТУСО IP54 [ед. измерения: шт]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распределительный ТУСО IP54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2 00 00158] Короб распределительный ТУСО IP54 [ед. измерения: шт]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распределительный ТУСО IP54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2 00 00051] Коробка распаячная ГСК Tyco 100х100х45 IP54 (10161) [ед. измерения: шт]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спаячная ГСК Tyco 100х100х45 IP54 (10161)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2 00 00095] Коробка распределительная ОП 100х100х50 IP55 [ед. измерения: шт]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спределительная ОП 100х100х50 IP55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2 00 00073] Коробка установочная ГИПРОК металлические лапки 68х45 - [ед. измерения: шт]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установочная ГИПРОК металлические лапки 68х45 -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2 00 00104] Коробка распаячная ОП 150х110х70 IP55 (67053) [ед. измерения: шт]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спаячная ОП 150х110х70 IP55 (67053)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2 00 00073] Коробка установочная ГИПРОК металлические лапки 68х45 - [ед. измерения: шт]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установочная ГИПРОК металлические лапки 68х45 -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2 00 00047] Коробка установочная TYCO - IP20 [ед. измерения: шт]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установочная TYCO - IP20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2 00 00073] Коробка установочная ГИПРОК металлические лапки 68х45 - [ед. измерения: шт]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установочная ГИПРОК металлические лапки 68х45 -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2 00 00064] Коробка протяжная У995 У2 IP54 [ед. измерения: шт]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протяжная У995 У2 IP54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2 00 00063] Коробка установочная GUSI - IP30 [ед. измерения: шт]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установочная GUSI - IP30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2 00 00093] Коробка распределительная О/У 100*100*50 IP 54 [ед. измерения: шт]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спределительная О/У 100*100*50 IP 54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2 00 00047] Коробка установочная TYCO - IP20 [ед. измерения: шт]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установочная TYCO - IP20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2 00 00073] Коробка установочная ГИПРОК металлические лапки 68х45 - [ед. измерения: шт]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установочная ГИПРОК металлические лапки 68х45 -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2 00 00046] Коробка распределительная TYCO 100х100 IP54 [ед. измерения: шт]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спределительная TYCO 100х100 IP54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2 00 00075] Коробка распределительная DIS 5720205 с крышкой под гипсокартон - [ед. измерения: шт]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спределительная DIS 5720205 с крышкой под гипсокартон -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9 00 00118] Корпус модульного распределительного устройства Mi 9401 [ед. измерения: шт]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модульного распределительного устройства Mi 9401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9 00 00119] Корпус модульного распределительного устройства Mi 0201 [ед. измерения: шт]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модульного распределительного устройства Mi 0201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7 янва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2 февраля 2021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 марта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9 марта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Коробки монтажные (без клемм)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оробка протяжная У995 У2   IP54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 февраля 2021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сутствие потребност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31:43Z</dcterms:created>
  <dc:creator/>
  <dc:description/>
  <dc:language>en-US</dc:language>
  <cp:lastModifiedBy/>
  <cp:lastPrinted>1995-11-21T17:41:00Z</cp:lastPrinted>
  <dcterms:modified xsi:type="dcterms:W3CDTF">2021-02-03T08:31:43Z</dcterms:modified>
  <cp:revision>2</cp:revision>
  <dc:subject/>
  <dc:title/>
</cp:coreProperties>
</file>