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121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ура низковольтная проч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ура низковольтная проч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45"/>
        <w:gridCol w:w="1752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5] Ручка телескопическая для корпуса PELI 1440 выдвижная 1440 (04-PA.03W/003) черный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462] Зажим тросовый К 67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тросовый К 67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62] Ключ выключатель Е-43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62] Ключ выключатель Е-43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48] Прокладка для М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ля М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3] Сальник У-258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У-25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4] Сальник PG-1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01] Сальник MG-2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6 00 00014] Сальник PG-16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6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36] Патрубок вводной У-478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водной У-478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064] Скоба однолапковая СО27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однолапковая СО27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200] Спираль защитная MINE+, цвет коричневый d.нар./внутр. 63/55,6 мм шаг 27 мм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, цвет коричневый d.нар./внутр. 63/55,6 мм шаг 27 м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2 00 00199] Спираль защитная MINE+ d. нар./внтр 20 /16 мм, шаг 20 мм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ираль защитная MINE+ d. нар./внтр 20 /16 мм, шаг 20 мм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янва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8 феврал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5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2 феврал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ппаратура низковольтная проча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Зажим тросовый К 67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Патрубок вводной У-478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феврал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8:15Z</dcterms:created>
  <dc:creator/>
  <dc:description/>
  <dc:language>en-US</dc:language>
  <cp:lastModifiedBy/>
  <cp:lastPrinted>1995-11-21T17:41:00Z</cp:lastPrinted>
  <dcterms:modified xsi:type="dcterms:W3CDTF">2021-02-03T07:58:15Z</dcterms:modified>
  <cp:revision>2</cp:revision>
  <dc:subject/>
  <dc:title/>
</cp:coreProperties>
</file>