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Мер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Мер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3421"/>
        <w:gridCol w:w="1798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72] Растворитель по К.Фишеру . имп. Merck № 1.88009.2500 [ед. измерения: л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по К.Фишеру . имп. Merck № 1.88009.25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50 (л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7] Кислота азотная, Emsure, Merck, 65%, кат. № 1.00456.2500 [ед. измерения: кг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, Emsure, Merck, 65%, кат. № 1.00456.25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кг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19] Тест кюветный нитраты 2,2-107 мг/дм3 NO3 1.14563.0001 [ед. измерения: упак.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нитраты 2,2-107 мг/дм3 NO3 1.14563.00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49] Титрант по К.Фишера Сombi Columat fritless, Merck, 1.09257 [ед. измерения: кг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нт по К.Фишера Сombi Columat fritless, Merck, 1.0925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12] Тест лабораторный, нитрат-тест, Merck, кат.№1.0020.0001 [ед. измерения: пачка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лабораторный, нитрат-тест, Merck, кат.№1.0020.00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чка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14] Тест кюветный ХПК 10-150 мг/дм3 1.14540.0001 [ед. измерения: упак.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10-150 мг/дм3 1.14540.00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упак.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24] Титрант по К. Фишера (Combi Titrant), . имп.,Merck, кат.№1.88006 [ед. измерения: л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нт по К. Фишера (Combi Titrant), . имп.,Merck, кат.№1.88006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л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15] Тест кюветный хлор 0,03-6,00 мг/дм3 1.00597.0001 [ед. измерения: упак.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лор 0,03-6,00 мг/дм3 1.00597.00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84] Дибутиловый эфир, имп., Merck, кат. №8.02892.0100 [ед. измерения: л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бутиловый эфир, имп., Merck, кат. №8.02892.01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л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40] Этаноламин . Merck 1.00845.1000 [ед. измерения: л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аноламин . Merck 1.00845.10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л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61] Кислота фтористоводородная, 40%, имп, Merck, кат.№1.00338.500 [ед. измерения: л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тористоводородная, 40%, имп, Merck, кат.№1.00338.5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2] Кислота азотная Suprapure имп. Merck 65% [ед. измерения: кг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Suprapure имп. Merck 65%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27] Тест-полоски формальдегид 10-100 мг/л 1.10036.0001 [ед. измерения: упак.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олоски формальдегид 10-100 мг/л 1.10036.00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05] Тест сульфат-ион 2-250 мг/дм3 1.14548.0001 [ед. измерения: упак.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сульфат-ион 2-250 мг/дм3 1.14548.00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упак.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01] Бумага индикаторная Merck, рн 4,0-7,0 [ед. измерения: упак.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Merck, рн 4,0-7,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07] Тест кюветный ХПК 25-1500 мг/дм3 1.14541.0001 [ед. измерения: упак.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25-1500 мг/дм3 1.14541.00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упак.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19] Титрант по К.Фишеру . имп. Merck № 1.88010.1000 [ед. измерения: л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нт по К.Фишеру . имп. Merck № 1.88010.10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24] Тест Cult-Dip combi 1.00778.0001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Cult-Dip combi 1.00778.00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57] Триэтаноламин гидрохлорид 99% Merck. кат. №1.08379.0250 [ед. измерения: кг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гидрохлорид 99% Merck. кат. №1.08379.025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26] Тест Фосфаты Спектр Квант 0,5-25 мг/л 1.14729.0001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Фосфаты Спектр Квант 0,5-25 мг/л 1.14729.00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20] Тест кюветнай формальдегид 0,10-8,00 мг/дм3 1.14500.0001 [ед. измерения: упак.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ай формальдегид 0,10-8,00 мг/дм3 1.14500.000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31] Реактив Фишера Combi Titrant (1л) имп [ед. измерения: л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Фишера Combi Titrant (1л) имп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л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96] Кальций углекислый имп, Merck, кат № 1.02066.0250 [ед. измерения: кг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углекислый имп, Merck, кат № 1.02066.025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08] Бумага индикаторная универсальная Merck рН 0-14 [ед. измерения: упак.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Merck рН 0-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упак.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3] Растворитель по К. Фишеру ЧДА имп. 1.88015.2500 [ед. измерения: л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по К. Фишеру ЧДА имп. 1.88015.250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5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феврал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6:02Z</dcterms:created>
  <dc:creator/>
  <dc:description/>
  <dc:language>en-US</dc:language>
  <cp:lastModifiedBy/>
  <cp:lastPrinted>1995-11-21T17:41:00Z</cp:lastPrinted>
  <dcterms:modified xsi:type="dcterms:W3CDTF">2021-02-03T06:46:03Z</dcterms:modified>
  <cp:revision>2</cp:revision>
  <dc:subject/>
  <dc:title/>
</cp:coreProperties>
</file>