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ЫЕ МУФ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ЫЕ МУФ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5"/>
        <w:gridCol w:w="2583"/>
        <w:gridCol w:w="2140"/>
      </w:tblGrid>
      <w:tr>
        <w:trPr/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п 10-70/120 нг-LS (П6)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ПСТ-1-16/25 (Б) нг -LS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ВНтпБ-1-70/120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150/240-нг-LS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-1-70/120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ПСттБ-1 150/240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 06/3x150-240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70/120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-нг-LS-1-25/50(Б)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 01/4x25-70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1ПКВТпБН-4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ПСТ-1-25/50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06/3x150-240/1200-L12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п 10-150/240 нг-LS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абельная МГУ-14ШК ТУ 32 ЦШ 2024-94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1СТп-4 (70-120)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ВНтпБ-в 10/25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ВНтпБ-1-150/240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Стп-1-35/50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2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1:49Z</dcterms:created>
  <dc:creator/>
  <dc:description/>
  <dc:language>en-US</dc:language>
  <cp:lastModifiedBy/>
  <cp:lastPrinted>1995-11-21T17:41:00Z</cp:lastPrinted>
  <dcterms:modified xsi:type="dcterms:W3CDTF">2021-02-03T06:31:49Z</dcterms:modified>
  <cp:revision>2</cp:revision>
  <dc:subject/>
  <dc:title/>
</cp:coreProperties>
</file>