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 Александр Викторович, тел.: 8(8162)99-75-77, e-mail: avlas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н/ж б/ш спецста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н/ж б/ш спецста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8"/>
        <w:gridCol w:w="3302"/>
        <w:gridCol w:w="1828"/>
      </w:tblGrid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27] Труба н/ж б/ш 16х2 ст.03Х18Н11/ AISI 304L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6х2 ст.03Х18Н11/ AISI 304L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28] Труба н/ж б/ш 38х4 ст.03Х18Н11/ AISI 304L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4 ст.03Х18Н11/ AISI 304L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38] Труба н/ж б/ш 325х12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5х12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50] Труба н/ж б/ш 133х6 ст.03Х18Н11 / AISI 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33х6 ст.03Х18Н11 / 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61] Труба н/ж б/ш 14х2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4х2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7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80] Труба н/ж б/ш 159х5 ст.02-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5 ст.02-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86] Труба н/ж б/ш 76х5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76х5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89] Труба н/ж б/ш 159х6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37] Труба н/ж б/ш 108х5 03Х18Н11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5 03Х18Н11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38] Труба н/ж б/ш 89х4,5 03Х18Н11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4,5 03Х18Н11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4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16] Труба н/ж б/ш 38х3 03Х18Н11 / AISI 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3 03Х18Н11 / 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83] Труба н/ж б/ш 76х4,5 ст.03Х17Н14М2 / AISI 316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76х4,5 ст.03Х17Н14М2 / AISI 316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42] Труба н/ж б/ш 219х10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10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73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20] Труба н/ж б/ш 27х2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7х2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902] Труба н/ж б/ш 83х14 AISI 316LUG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3х14 AISI 316LUG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03] Труба н/ж б/ш 273х10 ст.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73х10 ст.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1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86] Труба н/ж б/ш 45х9 03Х17Н14М3 / AISI 316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9 03Х17Н14М3 / AISI 316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49] Труба н/ж б/ш 219х4 ст.03Х18Н11 / AISI 304L ASTM A 312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4 ст.03Х18Н11 / AISI 304L ASTM A 312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920] Труба н/ж б/ш 245х25 ст.03Х17Н14М3 ТУ У27.2-32358151-109-200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45х25 ст.03Х17Н14М3 ТУ У27.2-32358151-109-2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18] Труба н/ж б/ш 20х2,5 ст.03Х18Н11 / AISI 304L ГОСТ Р 56594-2015 [ед. измерения: пог.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0х2,5 ст.03Х18Н11 / AISI 304L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ог.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19] Труба н/ж б/ш 57х4 ст.03Х18Н11 / AISI 304L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ст.03Х18Н11 / AISI 304L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62] Труба н/ж б/ш 34х4.5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4х4.5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90] Труба н/ж б/ш 25х3 ст.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5х3 ст.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23] Труба н/ж б/ш 159х7 ст.03Х17Н14М3 / AISI 316L ГОСТ 9940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7 ст.03Х17Н14М3 / AISI 316L ГОСТ 9940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47] Труба н/ж б/ш 32х4 ст. 03Х18Н11 / AISI 304L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4 ст. 03Х18Н11 / AISI 304L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48] Труба н/ж б/ш 18х3 ст. 03Х18Н11 / AISI 304L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8х3 ст. 03Х18Н11 / AISI 304L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64] Труба н/ж б/ш 48х5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8х5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51] Труба н/ж б/ш 219х6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6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21 00 00 00156] Труба н/ж б/ш 33,7х3,2 AISI304L/ 1.4306-TC1 EN 10217-7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3,7х3,2 AISI304L/ 1.4306-TC1 EN 10217-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66] Труба н/ж б/ш 168х5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68х5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67] Труба н/ж б/ш 219х6.5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6.5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84] Труба н/ж б/ш 219х10 03Х18Н11 /AISI 304L [ед. измерения: пог.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10 03Х18Н11 /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86] Труба н/ж б/ш 45х9 03Х17Н14М3 / AISI 316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9 03Х17Н14М3 / AISI 316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39] Труба н/ж б/ш 57х4 03Х18Н11 ТУ 14-158-133-2003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03Х18Н11 ТУ 14-158-133-20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19] Труба н/ж б/ш 57х4 ст.03Х18Н11 / AISI 304L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ст.03Х18Н11 / AISI 304L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40] Труба н/ж б/ш 32х3 ст.03Х18Н1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3Х18Н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39] Труба н/ж б/ш 45х7 ст.02Х18Н11/AISI 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7 ст.02Х18Н11/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43] Труба н/ж б/ш 108х3 03Х18Н11/AISI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3 03Х18Н11/AISI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55] Труба н/ж б/ш 32х3 ст.03Х17Н14М3 / AISI 316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3Х17Н14М3 / AISI 316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96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88] Труба н/ж б/ш 219х10 ст.03Х18Н11/AISI 304L ГОСТ Р56594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10 ст.03Х18Н11/AISI 304L ГОСТ Р5659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864] Труба н/ж б/ш 140х5 ст.03Х18Н11 / AISI 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40х5 ст.03Х18Н11 / 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909] Труба н/ж б/ш 108х6 ст.02Х18Н11 / AISI 304L ТУ 14-3-1339-8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6 ст.02Х18Н11 / AISI 304L ТУ 14-3-1339-8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24] Труба н/ж б/ш 57.0х6.0 ст.03Х18Н11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.0х6.0 ст.03Х18Н11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42] Труба н/ж б/ш 90х6 ст.02Х18Н11/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90х6 ст.02Х18Н11/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411] Труба н/ж б/ш 89х5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5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411] Труба н/ж б/ш 89х5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5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54] Труба н/ж б/ш 32х3 ст.02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2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11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83] Труба н/ж б/ш 273х11 03Х18Н11 /AISI 304L [ед. измерения: пог.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73х11 03Х18Н11 /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ог.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33] Труба н/ж б/ш 19х3.5 ст.02Х18Н11/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9х3.5 ст.02Х18Н11/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37] Труба н/ж б/ш 57х3.5 ст.03Х18Н1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3.5 ст.03Х18Н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51] Труба н/ж б/ш 159х6 ст.03Х18Н1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3Х18Н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83] Труба н/ж б/ш 273х11 03Х18Н11 /AISI 304L [ед. измерения: пог.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73х11 03Х18Н11 /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ог.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411] Труба н/ж б/ш 89х5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5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.7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41] Труба н/ж б/ш 89х4 ст.03Х18Н11/AISI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4 ст.03Х18Н11/AISI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32] Труба н/ж б/ш 18х3 ст.02Х18Н11/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8х3 ст.02Х18Н11/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38] Труба н/ж б/ш 89х4,5 03Х18Н11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4,5 03Х18Н11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19] Труба н/ж б/ш 57х4 ст.03Х18Н11 / AISI 304L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ст.03Х18Н11 / AISI 304L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20] Труба н/ж б/ш 76х4 02-03Х18Н11 / AISI 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76х4 02-03Х18Н11 / 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39] Труба н/ж б/ш 57х4 03Х18Н11 ТУ 14-158-133-2003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03Х18Н11 ТУ 14-158-133-20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03] Труба н/ж б/ш 273х10 ст.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73х10 ст.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1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402] Труба н/ж б/ш 89х3,5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3,5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89] Труба н/ж б/ш 159х6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66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97] Труба н/ж б/ш 89x5 ст.03Х17Н14М3 / AISI 316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x5 ст.03Х17Н14М3 / AISI 316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99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51] Труба н/ж б/ш 219х6 ст.03Х18Н11 / AISI 304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6 ст.03Х18Н11 / AISI 304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93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82] Труба н/ж б/ш 325х12 03Х18Н11 /AISI 304L [ед. измерения: пог.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5х12 03Х18Н11 /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пог.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37] Труба н/ж б/ш 108х5 03Х18Н11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5 03Х18Н11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37] Труба н/ж б/ш 108х5 03Х18Н11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5 03Х18Н11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44] Труба н/ж б/ш 159х10 ст.03Х18Н11/AISI 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10 ст.03Х18Н11/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86] Труба н/ж б/ш 18х3 ст.03Х18Н11 /AISI 304L [ед. измерения: пог.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8х3 ст.03Х18Н11 /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ог.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47] Труба н/ж б/ш 32х4 ст. 03Х18Н11 / AISI 304L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4 ст. 03Х18Н11 / AISI 304L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38] Труба н/ж б/ш 89х4,5 03Х18Н11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4,5 03Х18Н11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6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85] Труба н/ж б/ш 45х3,5 03Х18Н11 /AISI 304L [ед. измерения: пог.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3,5 03Х18Н11 /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ог.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35] Труба н/ж б/ш 30х2.5 ст.02Х18Н11/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0х2.5 ст.02Х18Н11/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23] Труба н/ж б/ш 108х6 ст.03Х18Н11 / AISI 304L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6 ст.03Х18Н11 / AISI 304L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38] Труба н/ж б/ш 89х4,5 03Х18Н11 ГОСТ Р 56594-2015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4,5 03Х18Н11 ГОСТ Р 56594-20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36] Труба н/ж б/ш 38х2 ст.02Х18Н11/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2 ст.02Х18Н11/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60] Труба н/ж б/ш 32х4 ст.03Х17Н14М3 / AISI 316L ГОСТ 9941-8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4 ст.03Х17Н14М3 / AISI 316L ГОСТ 9941-8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45] Труба н/ж б/ш 219х10 ст.03Х18Н11/AISI 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10 ст.03Х18Н11/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51] Труба н/ж б/ш 159х6 ст.03Х18Н11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3Х18Н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21] Труба н/ж б/ш 133х5 02-03Х18Н11 / AISI 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33х5 02-03Х18Н11 / AISI 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86] Труба н/ж б/ш 45х9 03Х17Н14М3 / AISI 316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9 03Х17Н14М3 / AISI 316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34] Труба н/ж б/ш 20х1.5 ст.02Х18Н11/304L [ед. измерения: м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0х1.5 ст.02Х18Н11/304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февраля 2021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феврал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февраля 2021 года в 2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45:57Z</dcterms:created>
  <dc:creator/>
  <dc:description/>
  <dc:language>en-US</dc:language>
  <cp:lastModifiedBy/>
  <cp:lastPrinted>1995-11-21T17:41:00Z</cp:lastPrinted>
  <dcterms:modified xsi:type="dcterms:W3CDTF">2021-02-02T15:45:58Z</dcterms:modified>
  <cp:revision>2</cp:revision>
  <dc:subject/>
  <dc:title/>
</cp:coreProperties>
</file>