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кварцев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кварцев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837"/>
        <w:gridCol w:w="2125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2 05 00 00011] Песок кварцевый 1.0 - 2.5мм [ед. измерения: т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кварцевый 1.0 - 2.5м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2 05 00 00002] Песок кварцевый 0,63-2,5мм [ед. измерения: т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кварцевый 0,63-2,5м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50 (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2 05 00 00003] Песок сухой для локомотивов 0.8-1,25мм [ед. измерения: т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ухой для локомотивов 0.8-1,25м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февраля 2021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1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февраля 2021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44:57Z</dcterms:created>
  <dc:creator/>
  <dc:description/>
  <dc:language>en-US</dc:language>
  <cp:lastModifiedBy/>
  <cp:lastPrinted>1995-11-21T17:41:00Z</cp:lastPrinted>
  <dcterms:modified xsi:type="dcterms:W3CDTF">2021-02-02T14:44:58Z</dcterms:modified>
  <cp:revision>2</cp:revision>
  <dc:subject/>
  <dc:title/>
</cp:coreProperties>
</file>