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прямого действ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прямого действия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6"/>
        <w:gridCol w:w="2588"/>
        <w:gridCol w:w="1704"/>
      </w:tblGrid>
      <w:tr>
        <w:trPr/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прямого действия тип 41-23 DN65 PN 1,6МПа чугун в комлекте с резьб.соединением,компенсационным сосудом, импульсной трубкой, ответными фланцами КОФ тип 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отрим ТКП на поставку аналогичной техники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с отсрочкой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5:40Z</dcterms:created>
  <dc:creator/>
  <dc:description/>
  <dc:language>en-US</dc:language>
  <cp:lastModifiedBy/>
  <cp:lastPrinted>1995-11-21T17:41:00Z</cp:lastPrinted>
  <dcterms:modified xsi:type="dcterms:W3CDTF">2021-02-02T13:45:41Z</dcterms:modified>
  <cp:revision>2</cp:revision>
  <dc:subject/>
  <dc:title/>
</cp:coreProperties>
</file>