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3235"/>
        <w:gridCol w:w="185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060] Ролик рабочий Г 159*460-10*16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рабочий Г 159*460-10*16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08] Ролик дефлекторный верхний для желобчатой ленты ДЖ 120-159-30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ефлекторный верхний для желобчатой ленты ДЖ 120-159-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095] Ролик рабочий А 159х460-10х16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рабочий А 159х460-10х16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064] Ролик холостой Н 159*1360-20*29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холостой Н 159*1360-20*29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феврал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феврал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3:13Z</dcterms:created>
  <dc:creator/>
  <dc:description/>
  <dc:language>en-US</dc:language>
  <cp:lastModifiedBy/>
  <cp:lastPrinted>1995-11-21T17:41:00Z</cp:lastPrinted>
  <dcterms:modified xsi:type="dcterms:W3CDTF">2021-02-01T12:23:13Z</dcterms:modified>
  <cp:revision>2</cp:revision>
  <dc:subject/>
  <dc:title/>
</cp:coreProperties>
</file>