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уляторы давления воздух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ляева Елена Владимировна, тел.: +7 8162 99-79-61, e-mail: ebely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уляторы давления воздух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8"/>
        <w:gridCol w:w="3033"/>
        <w:gridCol w:w="2647"/>
      </w:tblGrid>
      <w:tr>
        <w:trPr/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воздуха 2215-8C (8409G)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Российская Федерация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1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В электронном виде на площадке https://etp.acron.ru/, 12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 электронном виде на площадке https://etp.acron.ru/, 15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02:53Z</dcterms:created>
  <dc:creator/>
  <dc:description/>
  <dc:language>en-US</dc:language>
  <cp:lastModifiedBy/>
  <cp:lastPrinted>1995-11-21T17:41:00Z</cp:lastPrinted>
  <dcterms:modified xsi:type="dcterms:W3CDTF">2021-02-01T12:02:54Z</dcterms:modified>
  <cp:revision>2</cp:revision>
  <dc:subject/>
  <dc:title/>
</cp:coreProperties>
</file>