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SM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SM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871"/>
        <w:gridCol w:w="246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единение прямое быстроразъемное KQ2H08-01NS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3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4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4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4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серии KQG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быстроразъемное KQ2H10-04N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10M-4N-S6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8M-4N-S6 S-LOK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1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быстроразъемный KGT10-00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06-01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W08-01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10M-4N-S6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E06-00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8M-4N-S6 S-LOK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единение для панельного монтажа KQ2E08-00N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06-01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6-01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6-01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KQG2H08-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быстроразъемное KQ2H12-04N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4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8M-4N-S6 S-LOK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2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быстроразъемное KQ2H08-02N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W08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крепежный AR22P-270A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крепежный AR22P-270A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крепежный AR22P-270A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крепежный AR22P-270AS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9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11Z</dcterms:created>
  <dc:creator/>
  <dc:description/>
  <dc:language>en-US</dc:language>
  <cp:lastModifiedBy/>
  <cp:lastPrinted>1995-11-21T17:41:00Z</cp:lastPrinted>
  <dcterms:modified xsi:type="dcterms:W3CDTF">2021-02-01T10:30:11Z</dcterms:modified>
  <cp:revision>2</cp:revision>
  <dc:subject/>
  <dc:title/>
</cp:coreProperties>
</file>