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трехходовой пневматический 14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трехходовой пневматический 14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3078"/>
        <w:gridCol w:w="2697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рехходовой пневматический 1405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на Акрон до 25.04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 (стоимость доставки включить в стоимость КП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3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8.0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4:12Z</dcterms:created>
  <dc:creator/>
  <dc:description/>
  <dc:language>en-US</dc:language>
  <cp:lastModifiedBy/>
  <cp:lastPrinted>1995-11-21T17:41:00Z</cp:lastPrinted>
  <dcterms:modified xsi:type="dcterms:W3CDTF">2021-02-01T09:24:12Z</dcterms:modified>
  <cp:revision>2</cp:revision>
  <dc:subject/>
  <dc:title/>
</cp:coreProperties>
</file>