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делия для изоляции проч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делия для изоляции проч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1"/>
        <w:gridCol w:w="2806"/>
        <w:gridCol w:w="2391"/>
      </w:tblGrid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откань ЛКМ 105 0,1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-чулок ШЧПЭ d.8,0 мм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откань ЛКМ-105 0.1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летка самозаворачивающаяся Innosnap 70PET FR-5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,2Х2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откань ЛШМС-105 т. 0.1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7.47 (кв.м.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,2Х3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лит листовой ПТ т. 5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текстолит листовой СТЭФ (СТК) т. 3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лавсановый ШЛ-0,6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текстолит листовой СТЭФ (СТК) т. 2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.1х1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.2х1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летка самозаворачивающаяся Innosnap 70PET FR-1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картон ЭВ 1,5 мм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88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летка самозаворачивающаяся Innosnap 70PET FR-2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поля по ней нужно оставить пустыми. Не писать в поле [Цена] "0", в поле [Техническое предложение поставщика] не писать "не поставляется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дусмотреть возможность поставки по квартала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4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3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18:19Z</dcterms:created>
  <dc:creator/>
  <dc:description/>
  <dc:language>en-US</dc:language>
  <cp:lastModifiedBy/>
  <cp:lastPrinted>1995-11-21T17:41:00Z</cp:lastPrinted>
  <dcterms:modified xsi:type="dcterms:W3CDTF">2021-02-01T09:18:20Z</dcterms:modified>
  <cp:revision>2</cp:revision>
  <dc:subject/>
  <dc:title/>
</cp:coreProperties>
</file>