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Иоког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Иоког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1"/>
        <w:gridCol w:w="173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4] Электрод стеклянный K9142TN YOKOGAWA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K9142TN YOKOGAW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78] Прокладка для преобразователей диф. давления EJX110A, EJX120A, EJX430 арт. D0114RB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преобразователей диф. давления EJX110A, EJX120A, EJX430 арт. D0114RB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95] Прокладка капсулы для EJA-110 F9340GE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псулы для EJA-110 F9340G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4:00Z</dcterms:created>
  <dc:creator/>
  <dc:description/>
  <dc:language>en-US</dc:language>
  <cp:lastModifiedBy/>
  <cp:lastPrinted>1995-11-21T17:41:00Z</cp:lastPrinted>
  <dcterms:modified xsi:type="dcterms:W3CDTF">2021-02-01T08:14:00Z</dcterms:modified>
  <cp:revision>2</cp:revision>
  <dc:subject/>
  <dc:title/>
</cp:coreProperties>
</file>