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он для обивки вагонов длина 1170 мм ширина 1030 мм толщина 3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он для обивки вагонов длина 1170 мм ширина 1030 мм толщина 3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2"/>
        <w:gridCol w:w="3716"/>
        <w:gridCol w:w="2000"/>
      </w:tblGrid>
      <w:tr>
        <w:trPr/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он для обивки вагонов длина 1170 мм ширина 1030 мм толщина 3 мм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; null; null; null; null; null; null; null; null; null; null; null; null; null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3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тсутств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2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5:29Z</dcterms:created>
  <dc:creator/>
  <dc:description/>
  <dc:language>en-US</dc:language>
  <cp:lastModifiedBy/>
  <cp:lastPrinted>1995-11-21T17:41:00Z</cp:lastPrinted>
  <dcterms:modified xsi:type="dcterms:W3CDTF">2021-02-01T07:25:30Z</dcterms:modified>
  <cp:revision>2</cp:revision>
  <dc:subject/>
  <dc:title/>
</cp:coreProperties>
</file>