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сварщиков Evermati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сварщиков Evermat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600"/>
        <w:gridCol w:w="1641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28] Пластина защитная наружная Evolve Evermatic для щитка (маски) сварщика 90х110, незапотевающая, арт. 105005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Evolve Evermatic для щитка (маски) сварщика 90х110, незапотевающая, арт. 105005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39] Накладка на оголовье (черный велюр) Evolve Evermatic для щитка (маски) сварщика, арт. 700003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оголовье (черный велюр) Evolve Evermatic для щитка (маски) сварщика, арт. 700003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09] Пластина защитная наружная Evolve Evermatic для щитка (маски) сварщика, арт. 195002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Evolve Evermatic для щитка (маски) сварщика, арт. 19500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43] Светофильтр автоматический для щитка (маски) сварщика Evolve арт. 132008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автоматический для щитка (маски) сварщика Evolve арт. 132008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42] Держатель фильтра в сборе Evolve Evermatic для щитка (маски) сварщика, арт. 111008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фильтра в сборе Evolve Evermatic для щитка (маски) сварщика, арт. 111008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34] Светофильтр для щитка (маски) сварщика Optrel e680, арт. 5012.400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(маски) сварщика Optrel e680, арт. 5012.4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44] Щиток (маска) сварщика Evolve (ADC 9-13 DIN) арт. 400006 (светофильтр автоматический с регулируемой степенью затемнения)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Evolve (ADC 9-13 DIN) арт. 400006 (светофильтр автоматический с регулируемой степенью затемнения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11] Пластина защитная внутренняя Evolve Evermatic для щитка (маски) сварщика, арт. 191000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Evolve Evermatic для щитка (маски) сварщика, арт. 19100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14] Светофильтр для щитка (маски) сварщика DIN 10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(маски) сварщика DIN 1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27] Пластина защитная наружная Evolve Evermatic для щитка (маски) сварщика, арт. 105002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Evolve Evermatic для щитка (маски) сварщика, арт. 10500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16] Светофильтр для щитка (маски) сварщика DIN 12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(маски) сварщика DIN 1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38] Пластина защитная внутренняя Evolve Evermatic для щитка (маски) сварщика 51х108 арт. 103004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Evolve Evermatic для щитка (маски) сварщика 51х108 арт. 103004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15] Светофильтр для щитка (маски) сварщика DIN 11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(маски) сварщика DIN 1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30] Оголовье Evolve Evermatic для щитка (маски) сварщика, арт. 111001E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Evolve Evermatic для щитка (маски) сварщика, арт. 111001E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41] Набор креплений Evolve Evermatic для щитка (маски) сварщика, арт. 111007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еплений Evolve Evermatic для щитка (маски) сварщика, арт. 11100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6 00 00040] Пластина защитная для шлифовки Evolve (реплика) из поликарбоната для щитка (маски) сварщика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для шлифовки Evolve (реплика) из поликарбоната для щитка (маски) сварщик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9:11Z</dcterms:created>
  <dc:creator/>
  <dc:description/>
  <dc:language>en-US</dc:language>
  <cp:lastModifiedBy/>
  <cp:lastPrinted>1995-11-21T17:41:00Z</cp:lastPrinted>
  <dcterms:modified xsi:type="dcterms:W3CDTF">2021-02-01T06:39:11Z</dcterms:modified>
  <cp:revision>2</cp:revision>
  <dc:subject/>
  <dc:title/>
</cp:coreProperties>
</file>