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отечественных маномет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отечественных маномет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3182"/>
        <w:gridCol w:w="1890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05] Узел механизма МП 3(4)-УУ2 ТД 6,0-60,0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еханизма МП 3(4)-УУ2 ТД 6,0-6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48] Группа контактная ДМ 2005Ф исполнение III по ГОСТ 2405-88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05Ф исполнение III по ГОСТ 2405-8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47] Группа контактная ДМ 2010Ф исполнение VI по ГОСТ 2405-88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VI по ГОСТ 2405-8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216] Экран МП4-У, ДМ 2005 Cr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П4-У, ДМ 2005 Cr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43] Группа контактная ДМ 2010Ф исполнение III по ГОСТ 2405-88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III по ГОСТ 2405-8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98] Обечайка для МП4-УУ2 пласт.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чайка для МП4-УУ2 пласт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97] Обечайка для МП3-УУ2 пласт.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чайка для МП3-УУ2 пласт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50] Группа контактная ДМ 2010Ф исполнение V по ГОСТ 2405-88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V по ГОСТ 2405-8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08] Узел держателя МП4-У,ДМ2005,код 00161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МП4-У,ДМ2005,код 0016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07] Узел держателя МП4-У,160-16,код 03621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МП4-У,160-16,код 0362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. Текст запроса: Добрый день! Прошу уточнить давление поз. 9-10. Это Узел держателя МП4-У,ДМ2005,код 00161 и Узел держателя МП4-У,160-16,код 0362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Узел держателя МП4-У,ДМ2005,код 00161 – давление от 0 до 160 кгс/см? Узел держателя МП4-У,160-16,код 03621 – давление от 0 до 16 кгс/см?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3:02Z</dcterms:created>
  <dc:creator/>
  <dc:description/>
  <dc:language>en-US</dc:language>
  <cp:lastModifiedBy/>
  <cp:lastPrinted>1995-11-21T17:41:00Z</cp:lastPrinted>
  <dcterms:modified xsi:type="dcterms:W3CDTF">2021-02-01T06:13:02Z</dcterms:modified>
  <cp:revision>2</cp:revision>
  <dc:subject/>
  <dc:title/>
</cp:coreProperties>
</file>