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PURELAB flex4  и Счетчик газа Ritter TG-5 модель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673"/>
        <w:gridCol w:w="2241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- УФ для системы очистки воды 185/254 нм PURELAB flex4 LS21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обратного осмоса (LC143), 2-0890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Ritter TG-5 модель 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первичная поверк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ировка до склада ПАО "Акрон" В-Новгород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09:14Z</dcterms:created>
  <dc:creator/>
  <dc:description/>
  <dc:language>en-US</dc:language>
  <cp:lastModifiedBy/>
  <cp:lastPrinted>1995-11-21T17:41:00Z</cp:lastPrinted>
  <dcterms:modified xsi:type="dcterms:W3CDTF">2021-01-31T16:09:15Z</dcterms:modified>
  <cp:revision>2</cp:revision>
  <dc:subject/>
  <dc:title/>
</cp:coreProperties>
</file>