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9 января 2021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Сетка плетеная одинарная яч. 8 ромб. d. 1.2 стальная (ГОСТ 5336-80;  ширина сетки 1000 мм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Фотина Елена Витальевна, тел.: +7 (495) 99-62-69, e-mail: efotin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Сетка плетеная одинарная яч. 8 ромб. d. 1.2 стальная (ГОСТ 5336-80;  ширина сетки 1000 мм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225"/>
        <w:gridCol w:w="2907"/>
        <w:gridCol w:w="2506"/>
      </w:tblGrid>
      <w:tr>
        <w:trPr/>
        <w:tc>
          <w:tcPr>
            <w:tcW w:w="422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90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50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2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етка плетеная одинарная яч. 8 ромб. d. 1.2 стальная</w:t>
            </w:r>
          </w:p>
        </w:tc>
        <w:tc>
          <w:tcPr>
            <w:tcW w:w="290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0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кв.м.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1.02.2021 09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4.02.2021 09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4.02.2021 18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08.02.2021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9T09:27:01Z</dcterms:created>
  <dc:creator/>
  <dc:description/>
  <dc:language>en-US</dc:language>
  <cp:lastModifiedBy/>
  <cp:lastPrinted>1995-11-21T17:41:00Z</cp:lastPrinted>
  <dcterms:modified xsi:type="dcterms:W3CDTF">2021-01-29T09:27:02Z</dcterms:modified>
  <cp:revision>2</cp:revision>
  <dc:subject/>
  <dc:title/>
</cp:coreProperties>
</file>