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янва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атарея галетн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каченко Анна Викторовна, тел.: 8-(8162)-99-61-82, e-mail: tkachenko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атарея галетн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7"/>
        <w:gridCol w:w="2935"/>
        <w:gridCol w:w="2536"/>
      </w:tblGrid>
      <w:tr>
        <w:trPr/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галетная ГБ 10-У-1,3 для телефонов ТА-57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на склад ПАО "Акрон" в г.В.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и 30 к/дней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1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2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40:15Z</dcterms:created>
  <dc:creator/>
  <dc:description/>
  <dc:language>en-US</dc:language>
  <cp:lastModifiedBy/>
  <cp:lastPrinted>1995-11-21T17:41:00Z</cp:lastPrinted>
  <dcterms:modified xsi:type="dcterms:W3CDTF">2021-01-28T12:40:16Z</dcterms:modified>
  <cp:revision>2</cp:revision>
  <dc:subject/>
  <dc:title/>
</cp:coreProperties>
</file>