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ка Lincol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ка Lincol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6"/>
        <w:gridCol w:w="2667"/>
        <w:gridCol w:w="2235"/>
      </w:tblGrid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CB UFS-1 0918-432-105R Speedtec 505SP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тока R-5041-162-1R Coolarc46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электромагнитный газовый W8500004R PF-46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R-8040-024-4R PF-46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R-8040-024-4R PF-46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0873-100-031R Coolarc46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Lincoln Electric ASPECT 30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 разъемом управления 5 pin для Lincoln 415P26C3C8 SR26 8м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коммутаторная R-8040-342-3R Speedtec 505 SP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0871-100-005R Coolarc46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R-6042-063-1R PF-46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комутации 40V DC R-8040-348-1R Speedtec 505 SP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6:05Z</dcterms:created>
  <dc:creator/>
  <dc:description/>
  <dc:language>en-US</dc:language>
  <cp:lastModifiedBy/>
  <cp:lastPrinted>1995-11-21T17:41:00Z</cp:lastPrinted>
  <dcterms:modified xsi:type="dcterms:W3CDTF">2021-01-28T11:16:06Z</dcterms:modified>
  <cp:revision>2</cp:revision>
  <dc:subject/>
  <dc:title/>
</cp:coreProperties>
</file>