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риводов AUM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риводов AUMA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2"/>
        <w:gridCol w:w="2612"/>
        <w:gridCol w:w="2174"/>
      </w:tblGrid>
      <w:tr>
        <w:trPr/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электронный AUMATIC AC 01.2 для электропривода SAR 07.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индикации и управления 002.3 для блока управления AUMATIC AC 1.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местного управления 002.0 для блока управления AUMATIC AC 1.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лицевая 002.4 для блока управления AUMATIC AC 1.0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6:23Z</dcterms:created>
  <dc:creator/>
  <dc:description/>
  <dc:language>en-US</dc:language>
  <cp:lastModifiedBy/>
  <cp:lastPrinted>1995-11-21T17:41:00Z</cp:lastPrinted>
  <dcterms:modified xsi:type="dcterms:W3CDTF">2021-01-28T10:36:23Z</dcterms:modified>
  <cp:revision>2</cp:revision>
  <dc:subject/>
  <dc:title/>
</cp:coreProperties>
</file>