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и ру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6"/>
        <w:gridCol w:w="2615"/>
        <w:gridCol w:w="2177"/>
      </w:tblGrid>
      <w:tr>
        <w:trPr/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передвижная ТРШП г/п 1т в/п 9м исп. ПБИ (П-1)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червячная ВБИ г/п 10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рычажная ТРШСР г/п 1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0.5т в/п 9м У2 -20+40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ТРШР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ШАК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т в/п 6м У4 -20+40 СО ОПИ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TOR ТРР-ТРШСР г/п 0,5т в/п 1,5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п г/п 0.5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чатая ABLE CB-II г/п 5т в/п 3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2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ТРСР г/п 1.5т в/п 9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цепная Yalelift 360 YL2000 г/п 2т в/п 12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цепная ТРШС г/п 3т в/п 6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ручная шестеренная стационарная ТРШС г/п 1,0т в/п 6,0м</w:t>
            </w:r>
          </w:p>
        </w:tc>
        <w:tc>
          <w:tcPr>
            <w:tcW w:w="2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40 календарны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указать производителя товара, предостав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лучения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0:40Z</dcterms:created>
  <dc:creator/>
  <dc:description/>
  <dc:language>en-US</dc:language>
  <cp:lastModifiedBy/>
  <cp:lastPrinted>1995-11-21T17:41:00Z</cp:lastPrinted>
  <dcterms:modified xsi:type="dcterms:W3CDTF">2021-01-28T10:20:40Z</dcterms:modified>
  <cp:revision>2</cp:revision>
  <dc:subject/>
  <dc:title/>
</cp:coreProperties>
</file>