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8 январ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варка комплектующие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асынкова Елена Олеговна, тел.: +7(8162)997938, e-mail: epasynk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варка комплектующие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98"/>
        <w:gridCol w:w="2544"/>
        <w:gridCol w:w="2096"/>
      </w:tblGrid>
      <w:tr>
        <w:trPr/>
        <w:tc>
          <w:tcPr>
            <w:tcW w:w="49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ппарат сварочный СВАРОГ REAL CUT 45 (L207)</w:t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ндштук внутренний №4П к резаку РС-3П</w:t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ндштук внутренний №5П к резаку РС-3П</w:t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ул сварщика АМПЕР С-2</w:t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49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пачок длинный “Агни-03/07М” арт.№ А-7322.493</w:t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9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ндштук внутренний №2П к резаку РС-3П</w:t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ндштук 6290 NX №2 25-50 резака Р3 62-3F</w:t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9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ндштук внутренний №3П к резаку РС-3П</w:t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пачок короткий “Агни-03/07М” арт. № А-7322.498</w:t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9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одержатель 300</w:t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9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релка ацетиленовая Г-2 ДОН (2,3)</w:t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ак газовый РЗП-02М в комплекте с мундштуками</w:t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49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релка 180 А 03/07М 4м</w:t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9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итель горелки для аргонодуговой сварки быстросъемный Сварог d6 IZT8095</w:t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.00 (шт)</w:t>
            </w:r>
          </w:p>
        </w:tc>
      </w:tr>
      <w:tr>
        <w:trPr/>
        <w:tc>
          <w:tcPr>
            <w:tcW w:w="49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для плазматрона Tomahawk 1538 - LC105 W03X0893-60A -</w:t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шт)</w:t>
            </w:r>
          </w:p>
        </w:tc>
      </w:tr>
      <w:tr>
        <w:trPr/>
        <w:tc>
          <w:tcPr>
            <w:tcW w:w="49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редукционный Tigex II ELGA (3710-1560) c двумя расходомерами</w:t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9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 компенсационный 2х1,5мм</w:t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9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ндштук 6290 NX №3 50-75 резака Р3 62-3F</w:t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9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ак пропановый РЗП-12</w:t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ак пропановый РС-3П</w:t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9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ак пропановый Р1-01П</w:t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9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мма заземления КЗ-60</w:t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мма заземления КЗ-50</w:t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9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насос СОЖ тип П-25М</w:t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лощадка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 % после поставки в течение 30 календарны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2.01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3.02.2021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1.02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6.02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8:08:14Z</dcterms:created>
  <dc:creator/>
  <dc:description/>
  <dc:language>en-US</dc:language>
  <cp:lastModifiedBy/>
  <cp:lastPrinted>1995-11-21T17:41:00Z</cp:lastPrinted>
  <dcterms:modified xsi:type="dcterms:W3CDTF">2021-01-28T08:08:14Z</dcterms:modified>
  <cp:revision>2</cp:revision>
  <dc:subject/>
  <dc:title/>
</cp:coreProperties>
</file>