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кись водорода   ОСЧ 8-4 (в пересчете на 100 % основного веществ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 Евгений Валерьевич, тел.: +7 (8162) 99-69-67, e-mail: kuzm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кись водорода   ОСЧ 8-4 (в пересчете на 100 % основного веществ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3"/>
        <w:gridCol w:w="3482"/>
        <w:gridCol w:w="3133"/>
      </w:tblGrid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ОСЧ 8-4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жидание коммерческих предложений продлено 03.02.2021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1:13Z</dcterms:created>
  <dc:creator/>
  <dc:description/>
  <dc:language>en-US</dc:language>
  <cp:lastModifiedBy/>
  <cp:lastPrinted>1995-11-21T17:41:00Z</cp:lastPrinted>
  <dcterms:modified xsi:type="dcterms:W3CDTF">2021-01-27T12:51:13Z</dcterms:modified>
  <cp:revision>2</cp:revision>
  <dc:subject/>
  <dc:title/>
</cp:coreProperties>
</file>